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К ВЫБРАТЬ ПРЕОБРАЗОВАТЕЛЬ ЧАСТОТЫ (ЧАСТОТНЫЙ ПРИВОД)</w:t>
      </w:r>
    </w:p>
    <w:p>
      <w:pPr>
        <w:pStyle w:val="Normal"/>
        <w:rPr/>
      </w:pPr>
      <w:r>
        <w:rPr/>
        <w:t>При выборе модели частотного преобразователя следует исходить из конкретной задачи, которую должен решать электропривод:</w:t>
      </w:r>
    </w:p>
    <w:p>
      <w:pPr>
        <w:pStyle w:val="Normal"/>
        <w:rPr/>
      </w:pPr>
      <w:r>
        <w:rPr/>
        <w:t>•</w:t>
      </w:r>
      <w:r>
        <w:rPr/>
        <w:tab/>
        <w:t xml:space="preserve"> типа и мощности подключаемого электродвигателя, </w:t>
      </w:r>
    </w:p>
    <w:p>
      <w:pPr>
        <w:pStyle w:val="Normal"/>
        <w:rPr/>
      </w:pPr>
      <w:r>
        <w:rPr/>
        <w:t>•</w:t>
      </w:r>
      <w:r>
        <w:rPr/>
        <w:tab/>
        <w:t xml:space="preserve"> точности и диапазона регулирования скорости, </w:t>
      </w:r>
    </w:p>
    <w:p>
      <w:pPr>
        <w:pStyle w:val="Normal"/>
        <w:rPr/>
      </w:pPr>
      <w:r>
        <w:rPr/>
        <w:t>•</w:t>
      </w:r>
      <w:r>
        <w:rPr/>
        <w:tab/>
        <w:t xml:space="preserve"> точности поддержания момента вращения на валу двигателя.</w:t>
      </w:r>
    </w:p>
    <w:p>
      <w:pPr>
        <w:pStyle w:val="Normal"/>
        <w:rPr/>
      </w:pPr>
      <w:r>
        <w:rPr/>
        <w:t>Так же, можно учитывать конструктивные особенности преобразователя, такие как:</w:t>
      </w:r>
    </w:p>
    <w:p>
      <w:pPr>
        <w:pStyle w:val="Normal"/>
        <w:rPr/>
      </w:pPr>
      <w:r>
        <w:rPr/>
        <w:t>•</w:t>
      </w:r>
      <w:r>
        <w:rPr/>
        <w:tab/>
        <w:t xml:space="preserve"> размеры, </w:t>
      </w:r>
    </w:p>
    <w:p>
      <w:pPr>
        <w:pStyle w:val="Normal"/>
        <w:rPr/>
      </w:pPr>
      <w:r>
        <w:rPr/>
        <w:t>•</w:t>
      </w:r>
      <w:r>
        <w:rPr/>
        <w:tab/>
        <w:t xml:space="preserve"> форма, </w:t>
      </w:r>
    </w:p>
    <w:p>
      <w:pPr>
        <w:pStyle w:val="Normal"/>
        <w:rPr/>
      </w:pPr>
      <w:r>
        <w:rPr/>
        <w:t>•</w:t>
      </w:r>
      <w:r>
        <w:rPr/>
        <w:tab/>
        <w:t xml:space="preserve"> возможность выноса пульта управления и др. </w:t>
      </w:r>
    </w:p>
    <w:p>
      <w:pPr>
        <w:pStyle w:val="Normal"/>
        <w:rPr/>
      </w:pPr>
      <w:r>
        <w:rPr/>
        <w:t>При работе со стандартным асинхронным двигателем преобразователь следует выбирать с соответствующей мощностью. Если требуется большой пусковой момент или короткое время разгона/замедления, выбирайте преобразователь на ступень выше стандартного.</w:t>
      </w:r>
    </w:p>
    <w:p>
      <w:pPr>
        <w:pStyle w:val="Normal"/>
        <w:rPr/>
      </w:pPr>
      <w:r>
        <w:rPr/>
        <w:t>При выборе преобразователя для работы со специальными двигателями (двигатели с тормозами, погружные двигатели, с втяжным ротором, синхронные двигатели, высокоскоростные и т.д.) следует руководствоваться, прежде всего, номинальным током преобразователя, который должен быть больше номинального тока двигателя, а также особенностями настройки параметров преобразователя. В этом случае, желательно проконсультироваться со специалистами поставщика.</w:t>
      </w:r>
    </w:p>
    <w:p>
      <w:pPr>
        <w:pStyle w:val="Normal"/>
        <w:rPr/>
      </w:pPr>
      <w:r>
        <w:rPr/>
        <w:t>Для увеличения точности поддержания момента и скорости на валу двигателя в наиболее совершенных преобразователях реализовано векторное управление, позволяющее работать с полным моментом двигателя в области нулевых частот, поддерживать скорость при переменной нагрузке без датчиков обратной связи, точно контролировать момент на валу двигателя.</w:t>
      </w:r>
    </w:p>
    <w:p>
      <w:pPr>
        <w:pStyle w:val="Normal"/>
        <w:rPr/>
      </w:pPr>
      <w:r>
        <w:rPr/>
        <w:t>РЕКОМЕНДУЕТСЯ:</w:t>
      </w:r>
    </w:p>
    <w:p>
      <w:pPr>
        <w:pStyle w:val="Normal"/>
        <w:rPr/>
      </w:pPr>
      <w:r>
        <w:rPr/>
        <w:t xml:space="preserve">1. Применять частотный метод (U/f) в случаях, когда зависимость момента нагрузки двигателя известна и нагрузка практически не меняется при одном и том же значении частоты, а так же нижняя граница регулирования частоты не ниже 5…10 Гц при независимом от частоты моменте. При работе на центробежный насос или вентилятор (это типичные нагрузки с моментом, зависящим от скорости вращения) диапазон регулирования частоты – от 5 до 50 Гц и выше. При работе с двумя и более двигателями. </w:t>
      </w:r>
    </w:p>
    <w:p>
      <w:pPr>
        <w:pStyle w:val="Normal"/>
        <w:rPr/>
      </w:pPr>
      <w:r>
        <w:rPr/>
        <w:t xml:space="preserve">2. Частотный с обратной связью по скорости (U/f с датчиком) - для прецизионного регулирования (необходимо использовать инкрементальный энкодер) с известной зависимостью момента от скорости вращения. </w:t>
      </w:r>
    </w:p>
    <w:p>
      <w:pPr>
        <w:pStyle w:val="Normal"/>
        <w:rPr/>
      </w:pPr>
      <w:r>
        <w:rPr/>
        <w:t xml:space="preserve">3. Векторный – для случаев, когда в процессе эксплуатации нагрузка может меняться на одной и той же частоте, т.е. нет четкой зависимости между моментом нагрузки и скоростью вращения, а также в случаях, когда необходимо получить расширенный диапазон регулирования частоты при номинальных моментах, например, 0…50 Гц для момента 100% или даже кратковременно 150-200% от Мном. Векторный метод работает нормально, если введены правильно паспортные величины двигателя и успешно прошло его автотестирование. Векторный метод реализуется путем сложных расчетов в реальном времени, производимых процессором преобразователя на основе информации о выходном токе, частоте и напряжении. Процессором используется так же информация о паспортных характеристиках двигателя, которые вводит пользователь. Время реакции преобразователя на изменение выходного тока (момента нагрузки) составляет 50…200 мсек. Векторный метод позволяет минимизировать реактивный ток двигателя при уменьшении нагрузки путем адекватного снижения напряжения на двигателе. Если нагрузка на валу двигателя увеличивается, то преобразователь адекватно увеличивает напряжение на двигателе. </w:t>
      </w:r>
    </w:p>
    <w:p>
      <w:pPr>
        <w:pStyle w:val="Normal"/>
        <w:widowControl/>
        <w:bidi w:val="0"/>
        <w:spacing w:lineRule="auto" w:line="276" w:before="0" w:after="200"/>
        <w:rPr/>
      </w:pPr>
      <w:r>
        <w:rPr/>
        <w:t>4. Векторный с обратной связью по скорости – для прецизионного регулирования (необходимо использовать инкрементальный энкодер) скорости, когда в процессе эксплуатации нагрузка может меняться на одной и той же частоте, т.е. нет четкой зависимости между моментом нагрузки и скоростью вращения, а также в случаях, когда необходим максимальный диапазон регулирования частоты при моментах близких к номинально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47:00Z</dcterms:created>
  <dc:creator>1</dc:creator>
  <dc:description/>
  <dc:language>en-US</dc:language>
  <cp:lastModifiedBy>1</cp:lastModifiedBy>
  <cp:lastPrinted>2011-03-11T10:47:00Z</cp:lastPrinted>
  <dcterms:modified xsi:type="dcterms:W3CDTF">2011-03-11T07:50:00Z</dcterms:modified>
  <cp:revision>1</cp:revision>
  <dc:subject/>
  <dc:title/>
</cp:coreProperties>
</file>